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V druhej polovici 16. storočia je ako prenasledovaný tlačiar známy Havol Huszár, v 17. storočí to bol napr. bratislavský tlačiar Gottfried Grün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Kollárová, I. a kol.: Trnavské promočné tlače. In: Trnavské promočné tlače. In: Historické knižničné fondy na Slovensku. Zv. 2. Martin : Matica slovenská, 1996, s. 98 – 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 Jediné vydanie v dôsledku promočných modifikácii vystupuje v bibliografiách niekoľkokrát na základe každého identifikovaného promočného vydania, ktoré je v skutočnosti iba vydaním hárku s tézami alebo zoznamom absolventov s aktualizovaným titulným list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 Náklad sa pohyboval približne v rozmedzí 5000-7000 kusov. Presnejšie informácie o nákladoch tlačiarne máme len zo 70. rokov. Pozri: Vyvíjalová, Mária: Vydavateľská činnosť trnavskej tlačiarne v rokoch 1777-1783. In: Kniha ´77 : Zborník pre problémy a dejiny knižnej kultúry na Slovensku. Martin : Matica Slovenská, 1980, s. 121-1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 Do tejto kategórie zaraďujem aj antických autorov, ktorí boli „povinným čítaním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 Tóth, I. G.: Literacy and Written Culture in Early Modern Central Europe. Budapest : Central European University Press, 2000, s. 70-7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 Tóth, ref. 6, s. 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 Viac o privilégiách vo vydavateľskej sfére: Kollárová, I.: Cenzúra kníh v tereziánskej epoche. Bratislava : ÚK SAV, s. 33-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 Repčák, J.: Prehľad dejín kníhtlače na Slovensku. Bratislava : Tlač, 1948, s. 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 V rokoch 1741, 1743 –174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 Frická, E.: Bratislavská kníhtlačiareň Jána Michala Landerera. In: Knižničný zborník 1969. Martin : Matica slovenská 1970, s. 16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 Archív mesta Bratislavy, CL 174 č. 28, 24. február 1752; CL 179 č. 136, 17. december 17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 [Bükyné] Horváth, M.: A Landerer-család és nyomdászati vállalkozásai. In: MKSz, 82, 1966, č. 1, s.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 AMB CL 253 č. 78, 26. apríl 17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 AMB CL 274 č. 18, 27. január 17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 AMB CL 286 č. 81, 11. apríl 17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 Text privilégia: Kollárová, ref. 8, príloha 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 Kowalská, Eva: Odberateľské zázemie bratislavských tlačiarní v 18. a 19. storočí. In: Kniha ´93-´94 : Zborník o problémoch a dejinách knižnej kultúry. Martin : Matica Slovenská, 1996, s. 7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5:00Z</dcterms:created>
  <dc:creator>Ústredná knižnica</dc:creator>
  <dc:description/>
  <cp:keywords/>
  <dc:language>en-US</dc:language>
  <cp:lastModifiedBy>Ústredná knižnica</cp:lastModifiedBy>
  <dcterms:modified xsi:type="dcterms:W3CDTF">2010-03-04T13:49:00Z</dcterms:modified>
  <cp:revision>1</cp:revision>
  <dc:subject/>
  <dc:title>Poznámka</dc:title>
</cp:coreProperties>
</file>