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rPr>
      </w:pPr>
      <w:r>
        <w:rPr>
          <w:rFonts w:cs="Arial" w:ascii="Arial" w:hAnsi="Arial"/>
          <w:sz w:val="18"/>
          <w:szCs w:val="18"/>
        </w:rPr>
        <w:t>Poznámk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 Jeho meno je uvedené v zozname členov bratstva vo vydaní príležitostnej reči, ktorej autorom je sám Ján Michal Landerer: Rede von dem unbegreifflichen Geheimniss der göttlichen Dreyeinigkeit, vor zahlreicher Gegenwart an dem Titularfest einer hochlöblichen englischen  Erzbruderschaft der allerheiligsten Dreyfaltigkeit, ... Pressburg, gedruckt bey Johann Michael Landerer, (177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 Prvé manželstvo dokumentuje epicédium na pamiatku úmrtia manželky Anny Márie: Landerer, Johann Michael: Die unerforschlichen Wege der Göttlichen Vorsehung wurden bey dem frühen Absterben ... Anna Maria Landerinn, welches den 9ten Tag des Maymonats 1758. erfolgte, ... der  ... Ehegatte ... Johann Michael Landerer, ... christlich getröstet von denen in seiner Officin sich befindenden Kunstverwandten. Gedruckt mit dessen eigenen Schrifften (1758). Vstup do druhého manželstva dokumentuje epitalamium: Das vernüftig gewählte Vergnügen, ein Gedicht, mit welchem bey .... Eheverbindung .... Johann Michael Landerer, ... mit der ... Maria Theresia Stellinginn, ihren schuldigen Glückwunsch abstatten wollten, ... Kunstverwandte. Pressburg, gedruckt mit Landerischen Schriften, dem 17. Jänner </w:t>
      </w:r>
    </w:p>
    <w:p>
      <w:pPr>
        <w:pStyle w:val="Normal"/>
        <w:jc w:val="both"/>
        <w:rPr>
          <w:rFonts w:ascii="Arial" w:hAnsi="Arial" w:cs="Arial"/>
          <w:sz w:val="18"/>
          <w:szCs w:val="18"/>
        </w:rPr>
      </w:pPr>
      <w:r>
        <w:rPr>
          <w:rFonts w:cs="Arial" w:ascii="Arial" w:hAnsi="Arial"/>
          <w:sz w:val="18"/>
          <w:szCs w:val="18"/>
        </w:rPr>
        <w:t>176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 Podľa príležitostnej tlače: Untherthänige Complimenter, welche die zwey Landerischen Kinder, ... Pressburg, gedruckt mit Landerischen Schriften, (1763). Tu ako gratulantky figurujú Therésia a Elisabeth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 Autorom dvoch podobných, v Landererovej tlačiarni vydaných príležitostných rečí je Jozef Landerer, chovanec rádu Trinitárov v Bratislave. Ich príbuzenský vzťah nie preukázaný. Podľa Slovenského biografického slovníka mal J. M. Landerer ešte syna Františka, čo rovnako nemožno preukázať.</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5 Frická, Eva: Bratislavská kníhtlačiareň Jána Michala Landerera. In: Knižničný zborník 1969. Martin : Matica slovenská 1970, s. 165-166. /161-177/. O pôsobení Landererovcov tiež: Horváth Bükyné, Mária: A Landerer –család és nyomdászati vállalkozásai. In: Magyar Könyvszemle, 1966, 82, č. 1, s. 14-27.</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6 Viac o Landererovej vydavateľskej činnosti: Kollárová, I.: Vydavatelia v 18. storočí : Trilógia k dejinám typografického média. Bratislava : Veda, 2006. 182 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7 Tüskés, Gábor - Knapp, Éva: Literaturangebot und Bildungsprogramm in den barockzeitlichen Bruderschaftspublikationen in Ungarn. In: Internationales Archiv für Sozialgeschichte, 1992, s. 4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 Róka, Ján Baptista: Passavio Vindicatus Et Animadversionibus Illustratus Piisimae Protoreginae Hungariae Giselae Tumulus, ... Posonii et Cassoviae Sumptibus Joannis Michaelis Landerer, 177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9 Róka, Ján Baptista: Das Leben Ignatz Kollers vom Bischofs-Mánya, Bischofs zu Vesprim, ... Pressburg und Kaschau, bey Johann Michael Landerer, 177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0 Egyetemi könyvtár, Ab 5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1 Už spomenutý cenzurovaný rukopis: Prologomena Theologiae catechetica latine reddita et notis locupletata a Joanne Baptista Róka ... (EK, A 245).</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2 Wáli, István: Római Imperatorok Tüköre ... . Posonyban, és Kassan Landerer Mihály’ költségével, 1778.</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Cornides, Daniel: Regum Hungariae Qui Seculo XI. Regnavere, Genealogiam Illustrat, Atque Ab Objectionibus ... Antonii Ganoczy, ... Vindicat Daniel Cornides ... Posonii, et Cassoviae, Sumtibus Ioannis Michaelis Landerer, 1778.</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 Wagner, Karol: Petri de Warda ... Epistolae Cum Nonnullis Wladislai II. Regis Hungariae Literis Petri Causa Scriptis. Praefatus Est, Et Indicem Chronologicum Subjecit Carolus Wagner, ... Posonii et Cassoviae, Sumptibus Joannis Michaelis Landerer, 177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5 Wagner, Karol: Diplomatarium Comitatus Sarosiensis, Quod Ex Tabulariis Et Codicibus Manuscriptis Eruit ... Posonii et Cassoviae, Sumtibus Joannis Michaelis Landerer, 178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 Wagner, Karol: Analecta Scepusii Sacri Et Profani Pars I. – II. ... Viennae, Trattner 1774. Pars III.-IV. Posonii, Sumptibus J. M. Landerer, 1778.</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7 Pray, Juraj: Specimen hierarchiae Hungaricae. Complectens Seriem Chronologiam Archiepiscoporum et Episcoporum Hungariae ... 2 partes. Posonii et Cassoviae, Sumptibus Joannis Michaelis Landerer, 177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8 Kern, Ján Michal: Die Geschichte und sittliche Beurtheilung der Schämen und der so genannten Masken. Pressburg, bey Johann Michael Landerer, 1764. Text Kernovi pripisujú bibliografie a biografické slovníky (napr. Wurzbach, C.: Bibliographisches Lexikon des Kaiserthums Osterreich, 11. Theil. Wien, 1864, s. 186-187.)</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 Kern, Ján Michal: Das Feuer- und Wasserberühren Römischer Brautleute, eine Abhandlung aus dem römischen Alterthümern, mit welcher am Stretskoisch-Kunzischen Hochzeitfeste ... abstatten sollten. Pressburg, Landerer, [176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 Windisch, Karol Gottlieb: Politisch- geographisch- und historische Beschreibung des Königreichs Hungarn. Pressburg, Auf Kosten der neuen Buchhandlung Anton Löwens, 177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1 Archív města Bratislava, Conc 57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2 Windisch, Karol Gottlieb: Kurzgefaszte Geschichte der Ungern von den ältesten, bis auf die itzigen Zeiten. ... Preszburg, 1778, Anton Löw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3 Severini, Ján: Conspectus historiae hungaricae a prima gentis origine ad memoriam nostram perductae. Pars prior. Lipsiae, W. G. Sommerus, 176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4 Text Johanna Gottlieba Böhma (Boemia) obsahuje formuláciu „historiam patriae meae“, pričom z obsahu je tiež zrejmé, že dôkladne pozná uhorskú historiografiu. Je autorom a editorom niekoľkých v Nemecku vydaných historických diel. Známe uhorské biografické lexikóny jeho meno neuvádzajú, informácie o ňom sa nachádzajú len v doplnkoch Jöcherovho lexikónu, pričom neupozorňujú na jeho uhorský pôvod, prípadne uhorský pôvod predkov.</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5 LK, rkp. fasc. 589/1, 4. marec 177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6 LK, rkp. fasc. 333, 15. apríl 1771. Severini, Ján: Conspectus historiae Hungaricae. P. [2.] Posterior. Res gestas regum omnium ad annum usque 1772. complexa. Posonii, Typ. Patzko, 1772. V niekoľkých ďalších listoch sa zmieňuje aj o priebehu cenzúry a vydávania, zostavovaní úvodov a mecénoch, grafickej úprave a distribúcii knih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7 LK, rkp. fasc. 591/1, 6. marec 177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8 LK, rkp. fasc. 335, 21. marec 1774.</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9 LK, rkp. fasc. 336, 28. apríl 177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0 Severini, Ján: Conspectus Historiae Hungaricae A Prima Gentis Origine Ad Memoriam Nostram Perductae. Pars Prior. Editio Altera. Posonii et Cassoviae, Sumptibus Ioannis Michaelis Landerer, 1778. Severini, Ján: Conspectus Historiae Hungaricae In Vsus Praesertim Iuventutis Adornatae. Pars Posterior, Res Gestas Regum Omnium, Ad Annum Usque M.DCC.LXXV. Complexa. Posonii et Cassoviae, Sumptibus Ioannis Michaelis Landerer, 1778.</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1 Používal aj pseudonym Adolph de Kempis. Zdroj: http://sunny.biblio.etc.tu-bs.de:8080/DB=2/SET=9/TTL=1/SHW?FRST=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2 Kuen, Michael: Lucifer Wittenbergensis, Oder der Morgen-Stern Von Wittenberg ... Erster-Anderter Theil. Landsberg, 1747.</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3 Walch, Christian Wilhelm Franz: Wahrhaftige Geschichte der seligen Frau Catharina von Bora, D. Martin Luthers Ehegattin, wieder Eusebii Engelhards Morgenstern zu Wittenberg ... Halle, bey Johann Justinus Gebauern, 175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4 Kuen, Michael: Freundschaftliche Erinnerungen wegen übelgebutzten Morgenstern zu Wittenberg, In Sendschreiben an Christian Wilhelm Franz Walch, ... Abgefasset von ... Cleric. in Comm. Viventium Presbytero. Pressburg, In Verlag und auf Kosten des Authoris, In Commission zu haben bey Matthäus Rieger, Buchhändler in Augsburg (typ. Landerer), 175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5 Pobyt bol zrejme iba dočasný, pretože v 50. a 60. rokoch zostavoval a vydával Michael Kuen v Nemecku rozsiahlu edíciu Collectio scriptorum rerum historico-monastico-ecclesiasticorum variorum religiosorum ordinu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5:07:00Z</dcterms:created>
  <dc:creator>Ústredná knižnica</dc:creator>
  <dc:description/>
  <cp:keywords/>
  <dc:language>en-US</dc:language>
  <cp:lastModifiedBy>Ústredná knižnica</cp:lastModifiedBy>
  <dcterms:modified xsi:type="dcterms:W3CDTF">2010-03-04T15:10:00Z</dcterms:modified>
  <cp:revision>1</cp:revision>
  <dc:subject/>
  <dc:title>Poznámky</dc:title>
</cp:coreProperties>
</file>